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lang w:val="fr-FR"/>
        </w:rPr>
        <w:t>TR</w:t>
      </w:r>
      <w:r>
        <w:rPr>
          <w:rFonts w:cs="Times New Roman" w:ascii="Times New Roman" w:hAnsi="Times New Roman"/>
          <w:b/>
          <w:lang w:val="fr-FR"/>
        </w:rPr>
        <w:t>Ư</w:t>
      </w:r>
      <w:r>
        <w:rPr>
          <w:rFonts w:cs="Times New Roman" w:ascii="Times New Roman" w:hAnsi="Times New Roman"/>
          <w:b/>
          <w:lang w:val="fr-FR"/>
        </w:rPr>
        <w:t>ỜNG THCS YÊN VIÊ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LỊCH CÔNG TÁC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fr-FR"/>
        </w:rPr>
        <w:t>Năm học: 2020 - 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fr-FR"/>
        </w:rPr>
      </w:pPr>
      <w:r>
        <w:rPr>
          <w:rFonts w:cs="Times New Roman" w:ascii="Times New Roman" w:hAnsi="Times New Roman"/>
          <w:b/>
          <w:i/>
          <w:lang w:val="fr-FR"/>
        </w:rPr>
        <w:t>Tuần thứ 19: Từ ngày 18 tháng 01 năm 2021 đến  ngày 24  tháng 01 năm 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Trực tuần: 9B</w:t>
      </w:r>
    </w:p>
    <w:tbl>
      <w:tblPr>
        <w:tblW w:w="15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61"/>
        <w:gridCol w:w="1134"/>
        <w:gridCol w:w="993"/>
        <w:gridCol w:w="3523"/>
        <w:gridCol w:w="983"/>
        <w:gridCol w:w="992"/>
        <w:gridCol w:w="1168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công việ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Sáng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trực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công việ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Chiều)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trực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ội dung phát sinh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G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V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G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V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8/01/202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6h50: Đo thân nhiệt cho HS theo PC bảng bê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7h15: CC+SH tại sân trường (sơ kết HKI trong H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Dạy và Học theo TKB - bắt đầu HKI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5: Dạy học TLVM tiết 4 - K678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ên, Hán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14h00: Học theo TKB buổi chiều - bắt đầu HKII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11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9/01/20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 8h30: Đ/c Quân , M.Trang, Tr.Yến dự HN TK công tác năm 2020 triển khai công tác năm 2021 tại Nhà VH huyệ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 Các đ/c GVCN+GVBM ghi chốt :Hết CT - HKI” trong lịch BG, Sổ GĐ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â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ên, Hán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14h00: Đ/c Quân dự chung khảo hội thi “Cô giáo tài năng duyên dáng” cấp cụm tại UB xã Dương H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0/01/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hăm lớp, dự giờ G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â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ên, Hán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hăm lớp, dự giờ GV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1/01/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Đ/c Liên giao nhận công văn tại PGD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10h10: Sinh hoạt tổ/nhóm CM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â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ên, Hán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14h00: BD - HSG K8 theo PC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á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2/01/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Thăm lớp, dự giờ GV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 8h00: Đ/c Hạnh dự kiểm tra hồ sơ CM tại PG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â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ên, Hán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3/01/20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uối tiết 5: Các lớp tổng vệ sinh, lau khử khuẩ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 7h00: BGH+ các đ/c M.Trang, Dương, Tâm, V.Anh, X.Hương dự chung khảo hội thi “ Cô giáo tài năng duyên dáng” tại nhà VH huyệ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ên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h00: BDĐT - HSG K8 theo PC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4/01/20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* L</w:t>
      </w:r>
      <w:r>
        <w:rPr>
          <w:rFonts w:cs="Times New Roman" w:ascii="Times New Roman" w:hAnsi="Times New Roman"/>
          <w:b/>
          <w:i/>
          <w:sz w:val="24"/>
          <w:szCs w:val="24"/>
          <w:lang w:val="vi-VN"/>
        </w:rPr>
        <w:t>ưu ý</w:t>
      </w:r>
      <w:r>
        <w:rPr>
          <w:rFonts w:cs="Times New Roman" w:ascii="Times New Roman" w:hAnsi="Times New Roman"/>
          <w:sz w:val="24"/>
          <w:szCs w:val="24"/>
          <w:lang w:val="vi-VN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- Đ/c Hiệu trưởng nghỉ chiều thứ ba và sáng thứ bảy; Đ/c Phó hiệu trưởng nghỉ vào sáng thứ tư và chiều thứ n</w:t>
      </w:r>
      <w:r>
        <w:rPr>
          <w:rFonts w:cs="Times New Roman" w:ascii="Times New Roman" w:hAnsi="Times New Roman"/>
          <w:color w:val="000000"/>
          <w:sz w:val="24"/>
          <w:szCs w:val="24"/>
        </w:rPr>
        <w:t>ă</w:t>
      </w:r>
      <w:r>
        <w:rPr>
          <w:rFonts w:cs="Times New Roman" w:ascii="Times New Roman" w:hAnsi="Times New Roman"/>
          <w:color w:val="000000"/>
          <w:sz w:val="24"/>
          <w:szCs w:val="24"/>
        </w:rPr>
        <w:t>m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Tiết 1 buổi sáng bắt đầu từ 7h30; tiết 1 buổi chiều bắt đầu từ 14h00. Học sinh học các buổi sáng theo TKB từ thứ hai đến thứ 7; Học sinh  học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ác buổi chiều từ thứ hai đến thứ 6 theo TKB (trừ chiều thứ 5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Khi có lịch đột xuất, Hiệu trưởng sẽ điều chỉnh lịch công tác cho phù hợp.</w:t>
      </w:r>
    </w:p>
    <w:p>
      <w:pPr>
        <w:pStyle w:val="Normal"/>
        <w:spacing w:before="6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orient="landscape" w:w="15840" w:h="12240"/>
      <w:pgMar w:left="578" w:right="578" w:gutter="0" w:header="0" w:top="39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01:46:00Z</dcterms:created>
  <dc:creator>User</dc:creator>
  <dc:description/>
  <cp:keywords/>
  <dc:language>en-US</dc:language>
  <cp:lastModifiedBy>Techsi.vn</cp:lastModifiedBy>
  <cp:lastPrinted>2020-02-03T10:37:00Z</cp:lastPrinted>
  <dcterms:modified xsi:type="dcterms:W3CDTF">2021-01-18T07:24:00Z</dcterms:modified>
  <cp:revision>23</cp:revision>
  <dc:subject/>
  <dc:title>Phßng gi¸o dôc gia l©m</dc:title>
</cp:coreProperties>
</file>